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rFonts w:cs="Arial" w:ascii="Arial" w:hAnsi="Arial"/>
        </w:rPr>
        <w:drawing>
          <wp:inline distT="0" distB="0" distL="0" distR="0">
            <wp:extent cx="913130" cy="427355"/>
            <wp:effectExtent l="0" t="0" r="0" b="0"/>
            <wp:docPr id="1" name="Logo Horizon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Horizont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color w:val="333399"/>
          <w:lang w:val="en-US" w:eastAsia="en-US"/>
        </w:rPr>
        <w:drawing>
          <wp:inline distT="0" distB="0" distL="0" distR="0">
            <wp:extent cx="1014730" cy="47561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rPr/>
      </w:pPr>
      <w:r>
        <w:rPr>
          <w:rFonts w:cs="Arial" w:ascii="Arial" w:hAnsi="Arial"/>
          <w:caps/>
          <w:sz w:val="22"/>
        </w:rPr>
        <w:t>Centro Universitário DO Belas Artes de São Paulo</w:t>
      </w:r>
    </w:p>
    <w:p>
      <w:pPr>
        <w:pStyle w:val="Subtitle"/>
        <w:rPr/>
      </w:pPr>
      <w:r>
        <w:rPr/>
        <w:t>Iniciação Científica 2024/2025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tório Mensal de Aluno (a) Voluntário (a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>
          <w:rFonts w:cs="Arial" w:ascii="Arial" w:hAnsi="Arial"/>
        </w:rPr>
        <w:t>Período – ______/______/______ a 10/______/______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sz w:val="20"/>
        </w:rPr>
        <w:t>Tema da Pesquisa: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</w:rPr>
        <w:t xml:space="preserve">Aluno (a)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RM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fessor (a) Orientador (a)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softHyphen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tividades Desenvolvidas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 xml:space="preserve">    </w:t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__________________________</w:t>
        <w:tab/>
        <w:tab/>
        <w:t xml:space="preserve">  ____________________________________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</w:rPr>
        <w:t>Assinatura aluno (a)</w:t>
        <w:tab/>
        <w:tab/>
        <w:tab/>
        <w:t xml:space="preserve">     Assinatura Professor (a) Orientador (a)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Verdana" w:hAnsi="Verdana" w:cs="Verdana"/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7:47:00Z</dcterms:created>
  <dc:creator>Administrador</dc:creator>
  <dc:description/>
  <cp:keywords/>
  <dc:language>en-US</dc:language>
  <cp:lastModifiedBy>Daniane</cp:lastModifiedBy>
  <cp:lastPrinted>2017-10-04T19:28:00Z</cp:lastPrinted>
  <dcterms:modified xsi:type="dcterms:W3CDTF">2024-08-23T17:03:00Z</dcterms:modified>
  <cp:revision>8</cp:revision>
  <dc:subject/>
  <dc:title>Centro Universitário Belas Artes de São Pa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